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MARK I. GOLDEN, M.D., F.A.C.S., F.I.C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Golden Eye Surgeons and Consult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octors For Visual Freed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01 North Harlem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3-774-2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3-774-3581 fax</w:t>
        <w:br/>
        <w:t>Chicago, IL  606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@goldeneyeconsultants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ION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</w:t>
        <w:tab/>
        <w:tab/>
        <w:t>FLEX Certification</w:t>
      </w:r>
    </w:p>
    <w:p>
      <w:pPr>
        <w:pStyle w:val="Normal"/>
        <w:tabs>
          <w:tab w:val="clear" w:pos="720"/>
          <w:tab w:val="left" w:pos="-1440" w:leader="none"/>
        </w:tabs>
        <w:ind w:left="1440" w:right="-180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</w:t>
        <w:tab/>
        <w:t xml:space="preserve">  </w:t>
        <w:tab/>
        <w:t>Diplomat, National Board of Medical Examiner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ab/>
        <w:t>Fellow, American Academy of Ophthalmolog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tab/>
        <w:tab/>
        <w:t>Fellow, American College of Surgeon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  <w:tab/>
        <w:tab/>
        <w:t>Fellow, International College of Surgeon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 - 1977</w:t>
        <w:tab/>
        <w:t>University of Chicago, B.A., Biological Science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 - 1978</w:t>
        <w:tab/>
        <w:t>University of Chicago, M.S., Ophthalmolog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 - 1979</w:t>
        <w:tab/>
        <w:t>University of Illinois, Chicago, Illinoi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 - 1984</w:t>
        <w:tab/>
        <w:t>St. Louis University, M.D.</w:t>
      </w:r>
    </w:p>
    <w:p>
      <w:pPr>
        <w:pStyle w:val="BlockText"/>
        <w:rPr/>
      </w:pPr>
      <w:r>
        <w:rPr/>
        <w:t>1984 - 1985</w:t>
        <w:tab/>
        <w:t>St. John's Mercy Medical Center, Flexible Internship, Director: Thomas F. Frawley, M.D.</w:t>
      </w:r>
    </w:p>
    <w:p>
      <w:pPr>
        <w:pStyle w:val="Normal"/>
        <w:ind w:left="720" w:right="-18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 - 1988</w:t>
        <w:tab/>
        <w:t xml:space="preserve">Saint Louis University, Department of Ophthalmology, Resident in                           </w:t>
        <w:tab/>
        <w:t>Ophthalmology, Chairman:  David J. Schanzlin, M.D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</w:t>
        <w:tab/>
        <w:tab/>
        <w:t>Kellogg Executive Program: Negotiation Strategies for Manager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TICE LOCATION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right="-1800" w:hanging="2160"/>
        <w:rPr/>
      </w:pPr>
      <w:r>
        <w:rPr>
          <w:rFonts w:cs="Times New Roman" w:ascii="Times New Roman" w:hAnsi="Times New Roman"/>
          <w:sz w:val="24"/>
        </w:rPr>
        <w:t>1/2009- Present</w:t>
        <w:tab/>
        <w:t xml:space="preserve">Doctors For Visual Freedom dba Golden Eye Surgeons and Consultants, </w:t>
      </w:r>
    </w:p>
    <w:p>
      <w:pPr>
        <w:pStyle w:val="Normal"/>
        <w:ind w:left="2160"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01 North Harlem Avenue, Chicago, IL  60656, 773-774-2102, </w:t>
      </w:r>
    </w:p>
    <w:p>
      <w:pPr>
        <w:pStyle w:val="Normal"/>
        <w:ind w:left="2160" w:right="-1800" w:hanging="0"/>
        <w:rPr/>
      </w:pPr>
      <w:r>
        <w:rPr>
          <w:rFonts w:cs="Times New Roman" w:ascii="Times New Roman" w:hAnsi="Times New Roman"/>
          <w:sz w:val="24"/>
        </w:rPr>
        <w:t>Medical Director and General Ophthalmologist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/2007-Present</w:t>
        <w:tab/>
        <w:t xml:space="preserve">20/20 Institute, 8500 Keystone Crossing, Indianapolis, IN  46240,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317-202-0669, Lasik Surgeon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2001-Present</w:t>
        <w:tab/>
        <w:t>Doctors For Visual Freedom, 2010 S. Arlington Heights Road #121, Arlington Heights, IL  60005, Owner and Medical Director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2001-8/2001</w:t>
        <w:tab/>
        <w:tab/>
        <w:t xml:space="preserve">LasikPlus, </w:t>
      </w:r>
      <w:r>
        <w:rPr>
          <w:rFonts w:cs="Times New Roman" w:ascii="Times New Roman" w:hAnsi="Times New Roman"/>
          <w:color w:val="000000"/>
          <w:sz w:val="24"/>
        </w:rPr>
        <w:t>1110 Jorie Ave. Suite 105, Oak Brook, Illinois 60521, Lasik Surge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2001-8/2001</w:t>
        <w:tab/>
        <w:tab/>
        <w:t>LasikPlus, 1555 Bond, Naperville, IL  60563, Lasik Surgeon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2000-2/2001</w:t>
        <w:tab/>
        <w:tab/>
        <w:t>Icon Laser Center, 30 N. Michigan, Chicago, IL  60602, Medical Director and Lasik Surge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2000-2/2001</w:t>
        <w:tab/>
        <w:tab/>
        <w:t>Icon Laser Center, 1710 Old Ballas Road, St. Louis, MO  63141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dical Director and Lasik Surge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2000-2/2001</w:t>
        <w:tab/>
        <w:tab/>
        <w:t xml:space="preserve">Icon Laser Center, 825 Nicollet Mall, Minneapolis, MN  55402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dical Director and Lasik Surgeon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88-2/2000</w:t>
        <w:tab/>
        <w:tab/>
        <w:t>Eye Surgeons and Consultants, 1625 W. Edgewater, Chicago, IL  60660, General Ophthalmology and Refractive Surgery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</w:rPr>
        <w:t>9/1991-2/2000</w:t>
        <w:tab/>
        <w:tab/>
        <w:t>Eye Surgeons and Consultants, 30 N. Michigan Ave, Chicago, IL  60602, General Ophthalmology and Refractive Surgery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</w:rPr>
        <w:t>7/88-2/2000</w:t>
        <w:tab/>
        <w:tab/>
        <w:t>Eye Surgeons and Consultants, 6240 W. 5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Chicago, IL  60638, General Ophthalmology and Refractive Surgery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88-2/2000</w:t>
        <w:tab/>
        <w:tab/>
        <w:t>Eye Surgeons and Consultants, 2701 W 68th Street, Chicago, IL 60629, General Ophthalmology and Refractive Surgery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1991-2/2000</w:t>
        <w:tab/>
        <w:tab/>
        <w:t>Golden Eye Surgeons and Consultants, 5416 Hwy H, Janesville, WI 53547, General Ophthalmology and Refractive Surgery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1991-2/2000</w:t>
        <w:tab/>
        <w:tab/>
        <w:t>Golden Eye Surgeons and Consultants, 92 E State Road 59, Edgerton, WI 53534-9001, General Ophthalmology and Refractive Surgery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1996-2/2000</w:t>
        <w:tab/>
        <w:tab/>
        <w:t>Golden Eye Surgeons and Consultants, 2031 Riverside Drive, Beloit, WI 5351, General Ophthalmology and Refractive Surgery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1996-6/1997</w:t>
        <w:tab/>
        <w:tab/>
        <w:t>TLC Wisconsin Laser Center, 2810 City View Drive, Madison, WI 53718, Lasik Surgeon and Medical Director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NOR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</w:t>
        <w:tab/>
        <w:tab/>
        <w:tab/>
        <w:t xml:space="preserve">Grant from St. Louis University, Department of Ophthalmology, for summer </w:t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/>
      </w:pPr>
      <w:r>
        <w:rPr>
          <w:rFonts w:cs="Times New Roman" w:ascii="Times New Roman" w:hAnsi="Times New Roman"/>
          <w:sz w:val="24"/>
        </w:rPr>
        <w:tab/>
        <w:tab/>
        <w:tab/>
        <w:t>research under Jay A. Fleischman, M.D.</w:t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/>
      </w:pPr>
      <w:r>
        <w:rPr>
          <w:rFonts w:cs="Times New Roman" w:ascii="Times New Roman" w:hAnsi="Times New Roman"/>
          <w:sz w:val="24"/>
        </w:rPr>
        <w:t xml:space="preserve">1990 - 1999      </w:t>
        <w:tab/>
        <w:t>Chief of Ophthalmology, Memorial Hospital Edgerton, Wisconsin</w:t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 - 1993</w:t>
        <w:tab/>
        <w:t xml:space="preserve">  </w:t>
        <w:tab/>
        <w:t>Physician Reviewer, Crescent County Foundation for Medical Care</w:t>
      </w:r>
    </w:p>
    <w:p>
      <w:pPr>
        <w:pStyle w:val="Normal"/>
        <w:tabs>
          <w:tab w:val="clear" w:pos="720"/>
          <w:tab w:val="left" w:pos="-1440" w:leader="none"/>
        </w:tabs>
        <w:ind w:left="1440" w:right="-180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 - 1995</w:t>
        <w:tab/>
        <w:t xml:space="preserve">            CEO - Eye Surgeons &amp; Consultants, Golden Eye Surgeons &amp; Consultants</w:t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 - 1995</w:t>
        <w:tab/>
        <w:t xml:space="preserve">  </w:t>
        <w:tab/>
        <w:t>Appointed Ophthalmic Advisory Board of the Ophthalmic Education Institute</w:t>
      </w:r>
    </w:p>
    <w:p>
      <w:pPr>
        <w:pStyle w:val="Normal"/>
        <w:tabs>
          <w:tab w:val="clear" w:pos="720"/>
          <w:tab w:val="left" w:pos="-1440" w:leader="none"/>
        </w:tabs>
        <w:ind w:left="2160" w:right="-117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- 2001</w:t>
        <w:tab/>
        <w:tab/>
        <w:t>Medical Director Icon Laser Centers of Chicago, St. Louis and Minneapoli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– Present</w:t>
        <w:tab/>
        <w:tab/>
        <w:t>Medical Director of Doctors For Visual Freedom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 – Present</w:t>
        <w:tab/>
        <w:tab/>
        <w:t>Advisory Board, Ophthalworld.com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– Present</w:t>
        <w:tab/>
        <w:tab/>
        <w:t>Board of Directors, EyeDirect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– Present</w:t>
        <w:tab/>
        <w:tab/>
        <w:t>Section Head of Ophthalmology, International College of Surgeon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</w:rPr>
        <w:t>2006 -  Present</w:t>
        <w:tab/>
        <w:t>Vice President, International College of Surgeons</w:t>
        <w:tab/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ARCH ACTIVITIE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8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9 - 1973</w:t>
        <w:tab/>
        <w:t>*</w:t>
        <w:tab/>
        <w:t>Various projects in Ocular Inflammatory Disease, Department of Ophthalmology,  University of Iow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 - 1977</w:t>
        <w:tab/>
        <w:t xml:space="preserve">*  </w:t>
        <w:tab/>
        <w:t>Undergraduate research in Ophthalmology with Frank Newell, M.D., Chairman,  Department of Ophthalmology, University of Chicago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</w:t>
        <w:tab/>
        <w:t>Designed a model to grow chick embryos in petri dishes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Lens regeneration in chick embryo after lensectomy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The effect of radiation on corneal tissu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 - 1980</w:t>
        <w:tab/>
        <w:t xml:space="preserve">*  </w:t>
        <w:tab/>
        <w:t>Research in Ophthalmology with Ramesh C. Tripathi, M.D.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Ophthalmology, University of Chicag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</w:t>
        <w:tab/>
        <w:t>M.S. Thesis:  "Anatomic basis for the maintenance of intraocular pressure in the Coho Salmon"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Comparative ocular anatomy of zoo anima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 - 1979</w:t>
        <w:tab/>
        <w:t xml:space="preserve">*  </w:t>
        <w:tab/>
        <w:t>The role of Glucose-6-Phosphate Dehydrogenase in the activation of Bacillus Cereus T Spores with Manuel Goldman, Ph. D., Department of Microbiology, University of Illinoi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</w:t>
        <w:tab/>
        <w:tab/>
        <w:t xml:space="preserve">*  </w:t>
        <w:tab/>
        <w:t xml:space="preserve">Cognitive effects of eye surgery with George Grossberg, M.D., Director of 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opsychiatry Department of Psychiatry, Saint Louis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</w:t>
        <w:tab/>
        <w:tab/>
        <w:t xml:space="preserve">*  </w:t>
        <w:tab/>
        <w:t>Intraocular delivery system for the CO2 laser with Jay A. Fleischman, M.D., Department of Ophthalmology  St. Louis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</w:t>
        <w:tab/>
        <w:tab/>
        <w:t xml:space="preserve">*  </w:t>
        <w:tab/>
        <w:t>Radiation therapy for choroidal melanomas with Jerry S. Shields and James J. Augsburger, Wills Eye Institute, Philadelph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</w:t>
        <w:tab/>
        <w:tab/>
        <w:t>*</w:t>
        <w:tab/>
        <w:t>Optic Zone Size Following ALK and Las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ENTED PAPERS AND 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 I.:  "The anatomic basis for the maintenance of intraocular pressure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he Coho Salmon,"  M.S. Thesis, University of Chicago Press, 197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Augsburger, J. J.; Golden, M. I.; Shields, J. S.:"Fluorescein angiographic appearance of </w:t>
        <w:tab/>
        <w:t>choroidal melanomas with retinal invasion.", Retina, Volume 4, 1986, pp. 232-241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The Anatomic Basis for the Maintenance of Intraocular Pressure in the Coho Salmon, University of Chicago Press, 1978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*</w:t>
        <w:tab/>
        <w:t>Augsburger, J. J.; Golden, M. I.; Shields, J. S., et. al.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"Iridium-192 Plaque Therapy for Posterior Uveal Melanomas,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s Meeting,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Kinnas, S. J.; Golden, M. I.; Fleischman, J. A.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abetic Retinopathy Complicated by Ocular Albinoidism,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Louis University, Alumni Day, 1985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*</w:t>
        <w:tab/>
        <w:t>Golden, M. I.:  "Lid-Nippling Reflex,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Louis University, Alumni Day, 19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 I.: "Computerization of the Ophthalmology Office,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Louis University, Alumni Day, 19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 I. and Schanzlin, D. J.: "Scheie's Syndrome,"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esda Eye Institute, Alumni Day, 198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 I. "Cataract Surgery under Topical Anesthesia", Saint Louis University, Alumni Day, 199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 I. "Diagnosis and Treatment of the Red Eye",</w:t>
        <w:tab/>
        <w:t>Eye Quest, 19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Golden, M.I. "RK vs. PRK - Fact vs. Fiction", TLC, Tulsa Laser Center,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</w:t>
        <w:tab/>
        <w:t xml:space="preserve">Golden, M.I. "LASIK - Surgical Techniques &amp; Complications”, Invited lecture at State of </w:t>
        <w:tab/>
        <w:t xml:space="preserve">Washington Optometric Association </w:t>
        <w:tab/>
        <w:t>Meeting, Seattle, 1996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Rosenbloom, A.A. “Age Related Macular Degeneration”, EyeQuest, 199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 “An Update on Laser Refractive Surgery- Technology and </w:t>
      </w:r>
    </w:p>
    <w:p>
      <w:pPr>
        <w:pStyle w:val="TextBodyIndent"/>
        <w:rPr/>
      </w:pPr>
      <w:r>
        <w:rPr/>
        <w:t xml:space="preserve">            </w:t>
      </w:r>
      <w:r>
        <w:rPr/>
        <w:t>Comanagement” Invited lecture, Wisconsin Optometric Association 96th Annual Meeting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hkosh, Wisconsin, 199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Probst, L.E., Machat, J.J. “Cataract Surgery and IOL Implantation Following Lasik Surgery”, International Society of Refractive Surgery Meeting. Minneapolis,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, Probst, L.E., Machat, J.J. “Optic Zone Size Following ALK and Lasik”, </w:t>
        <w:tab/>
        <w:t xml:space="preserve">International Society of Refractive Surgery Meeting. Minneapolis,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VISX Certification Course, Miami, Florida, September,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VISX Certification Course, Red Bank New Jersey, September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Probst, L.E., Machat, J.J., Johnson, D. “Optic Zone Size Following Lasik”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ociety of Refractive Surgery Pre-AAO Meeting, Chicago, 199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Rosenbloom, A.A. “Age Related Macular Degeneration”, American Academy of Optometry Annual Meeting,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 “Treatment and Prevention of Central Islands,” Review of Ophthalmology, </w:t>
        <w:tab/>
        <w:t>Volume 3, #1, 199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LaRussa, Frank A., Certification Course, “Comanagement of Laser Refractive Surgery”, Invited Lecturers for Omega, St. Louis, April 19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, Rosenbloom, A.A. “Current Concepts on Macular Degeneration”, </w:t>
        <w:tab/>
        <w:tab/>
        <w:t>EyeQuest Annual Meeting, Invited Lecturers, Rosemont, IL, May 15, 199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Golden, M.I., McGreal, John A., Jr., “Ocular Manifestation of Systemic Disease”, EyeQuest Annual Meeting, Invited Lecturers, Rosemont, IL, May 17, 19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, Update on Macular Degeneration, Invited Lecturer at The Chicago </w:t>
        <w:tab/>
        <w:tab/>
        <w:t>Lighthouse for the Blind,  May 19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 xml:space="preserve">Golden, M.I., Producing and Narrating a Series of 26 Weekly 5-Minute Radio Spots in </w:t>
        <w:tab/>
        <w:t>Wisconsin - Ongoing Through 19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Invited lecturer at 1997 100th Anniversary AOA Meeting in St. Louis: “Glaucom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”, given by McGreal, John; Thimons, James; Semes, Leo; Golden, M.I.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day, June 13, 1997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*</w:t>
        <w:tab/>
      </w:r>
      <w:r>
        <w:rPr>
          <w:rFonts w:cs="Times New Roman" w:ascii="Times New Roman" w:hAnsi="Times New Roman"/>
          <w:sz w:val="24"/>
        </w:rPr>
        <w:t>Invited lecturer for Quarterly In-Service Meeting at Lutheran Social Services of Illinois                on July 18, 19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“The Psychology of Refractive Surgery Patients” with David A. Johnson, MD; Course at American Society of Cataract and Refractive Surgery, April 12,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“Telemarketing: Ethical Marketing of Lasik” with Brent Seaman and Robert Thomas, JD;              Course at American Society of Ophthalmic Administrators, April 15, 200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*</w:t>
        <w:tab/>
        <w:t>Golden, M.I., “Aging Vision, Repair and Regeneration”, Invited lecture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World Conference on Anti-Aging Medicine, August 21, 200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*</w:t>
        <w:tab/>
        <w:t>Fournier, J.H., Golden, M.I., Surgical Complications Caused by Inaccurate Scotopic Preoperative Pupillary Measurements in Cataract and Lasik Surgery:  Case Report and Review of the Literature”, Journal of the International College of Surgeons, January-February 2006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231F20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</w:r>
      <w:r>
        <w:rPr>
          <w:rFonts w:cs="Times New Roman" w:ascii="Times New Roman" w:hAnsi="Times New Roman"/>
          <w:bCs/>
          <w:color w:val="231F20"/>
          <w:sz w:val="24"/>
        </w:rPr>
        <w:t>McNelis, M.M., Navin, K.M., Golden, M.I., The Optics of Presbyopia, International College of Surgeons, Ophthalmology Section Annual Meeting, June 2006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231F20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Cs/>
          <w:color w:val="231F20"/>
          <w:sz w:val="24"/>
        </w:rPr>
        <w:t xml:space="preserve"> </w:t>
        <w:tab/>
        <w:t>Golden, M.I., Pavone, C., “The Pupil Controversy”, International College of Surgeons, Ophthalmology Section Annual Meeting, June 2006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*</w:t>
        <w:tab/>
      </w:r>
      <w:r>
        <w:rPr>
          <w:rFonts w:cs="Times New Roman" w:ascii="Times New Roman" w:hAnsi="Times New Roman"/>
          <w:bCs/>
          <w:color w:val="231F20"/>
          <w:sz w:val="24"/>
        </w:rPr>
        <w:t>Golden, M.I., “Pharmacologic Treatment of the Tear Film of the Aging Eye”, International College of Surgeons, Ophthalmology Section Annual Meeting, June 2006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231F20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Navin, K.M., Golden, M.I., McNelis, M.M., “</w:t>
      </w:r>
      <w:r>
        <w:rPr>
          <w:rFonts w:cs="Times New Roman" w:ascii="Times New Roman" w:hAnsi="Times New Roman"/>
          <w:bCs/>
          <w:sz w:val="24"/>
        </w:rPr>
        <w:t>The Controversial Theories of Accommodation”,</w:t>
      </w:r>
      <w:r>
        <w:rPr>
          <w:rFonts w:cs="Times New Roman" w:ascii="Times New Roman" w:hAnsi="Times New Roman"/>
          <w:bCs/>
          <w:color w:val="231F20"/>
          <w:sz w:val="24"/>
        </w:rPr>
        <w:t xml:space="preserve"> International College of Surgeons, Ophthalmology Section Annual Meeting, June 2006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</w:rPr>
      </w:pPr>
      <w:r>
        <w:rPr>
          <w:rFonts w:cs="Times New Roman" w:ascii="Times New Roman" w:hAnsi="Times New Roman"/>
          <w:bCs/>
          <w:color w:val="231F2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ACHING RESPONSIBIL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– 2001</w:t>
        <w:tab/>
        <w:tab/>
        <w:t>Instructor and Proctor for new doctors at Icon Laser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6 -  2001 </w:t>
        <w:tab/>
        <w:tab/>
        <w:t>Instructor and Proctor for the Visx 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</w:t>
        <w:tab/>
        <w:t xml:space="preserve"> </w:t>
        <w:tab/>
        <w:tab/>
        <w:t>Lecturer of Continuing Education for TLC Chicago Laser Center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- 1997</w:t>
        <w:tab/>
        <w:tab/>
        <w:t>Lecturer of Continuing Education for TLC WI Laser Cente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6</w:t>
        <w:tab/>
        <w:tab/>
        <w:t xml:space="preserve">Lecturer of Various Subjects on Laser Vision Correction, TLC Continuing </w:t>
        <w:tab/>
        <w:tab/>
        <w:tab/>
        <w:t xml:space="preserve">            Education Found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 1998</w:t>
        <w:tab/>
        <w:tab/>
        <w:t>Licensed Provider Continuing Education for Illinois Optometris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1 - 1995 </w:t>
        <w:tab/>
        <w:tab/>
        <w:t>Lecturer and Preceptor to Internal Medicine Residents, Edgewater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0 - 1999        </w:t>
        <w:tab/>
        <w:t>Continuing Education for Wisconsin Optometris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</w:rPr>
        <w:t>1988 – 2005</w:t>
        <w:tab/>
        <w:t xml:space="preserve">    </w:t>
        <w:tab/>
        <w:t>Clinical Instructor, St. Louis University Department of Ophthalmolog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6 - 1988        </w:t>
        <w:tab/>
        <w:t>Instructor, Certified Ophthalmic Assistant Course, St. Louis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6 - 1988        </w:t>
        <w:tab/>
        <w:t>Instructor, Certified Ophthalmic Technician Course, St. Louis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77 - 1978        </w:t>
        <w:tab/>
        <w:t>Director of Undergraduate Research, Department of Ophthalmology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hicago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SOCIETIE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American Medical Association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American Academy of Ophthalmolog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Chicago Medical Societ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Illinois State Medical Societ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Florida Medical Association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24"/>
        </w:rPr>
        <w:t>*   Indiana State Medical Association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American College of Surgeons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American Society of Cataract and Refractive Surger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International Society of Refractive Surgery</w:t>
      </w:r>
    </w:p>
    <w:p>
      <w:pPr>
        <w:pStyle w:val="Normal"/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International College of Surgeons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24"/>
        </w:rPr>
        <w:t>*   Oregon State Medical Society</w:t>
      </w:r>
    </w:p>
    <w:sectPr>
      <w:footerReference w:type="default" r:id="rId3"/>
      <w:type w:val="nextPage"/>
      <w:pgSz w:w="12240" w:h="15840"/>
      <w:pgMar w:left="1440" w:right="32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180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4801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0" w:hanging="14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39:00Z</dcterms:created>
  <dc:creator>Mark I. Golden, MD, FACS</dc:creator>
  <dc:description/>
  <dc:language>en-US</dc:language>
  <cp:lastModifiedBy>Mark Golden, MD</cp:lastModifiedBy>
  <cp:lastPrinted>2008-08-06T15:33:00Z</cp:lastPrinted>
  <dcterms:modified xsi:type="dcterms:W3CDTF">2009-03-04T16:39:00Z</dcterms:modified>
  <cp:revision>2</cp:revision>
  <dc:subject/>
  <dc:title>MARK I</dc:title>
</cp:coreProperties>
</file>